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Teaching Observation Report</w:t>
      </w:r>
    </w:p>
    <w:p>
      <w:pPr>
        <w:pStyle w:val="Normal"/>
        <w:rPr/>
      </w:pP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620"/>
        <w:gridCol w:w="990"/>
        <w:gridCol w:w="1620"/>
        <w:gridCol w:w="360"/>
        <w:gridCol w:w="810"/>
        <w:gridCol w:w="1800"/>
        <w:gridCol w:w="1440"/>
        <w:gridCol w:w="1098"/>
      </w:tblGrid>
      <w:tr>
        <w:trPr>
          <w:trHeight w:val="458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tructor: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server:</w:t>
            </w:r>
          </w:p>
        </w:tc>
        <w:tc>
          <w:tcPr>
            <w:tcW w:w="4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rs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re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  |  N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lass Size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 and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ear, specific, and justifiable 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tribution of class observed to the aims of the cour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ttention to student nee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se of instructional resour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</w:t>
      </w:r>
      <w:r>
        <w:rPr/>
        <w:t>: Lecture, discussion, worksho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ction</w:t>
      </w:r>
      <w:r>
        <w:rPr/>
        <w:t>: How is the class period set up?  Motivation.  Purpose.  Structure fore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velopment</w:t>
      </w:r>
      <w:r>
        <w:rPr/>
        <w:t>: Parts, and the purposes of each part.  Transitions among parts.  Appropriate content.  Effective methods.  Clarity.  Attentiveness to students.  Feedback for students.  Adap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osure</w:t>
      </w:r>
      <w:r>
        <w:rPr/>
        <w:t>: Effective summary.  Challenge.  Direction for follow-up.  Connection to future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sessment</w:t>
      </w:r>
      <w:r>
        <w:rPr/>
        <w:t>: Reflections/ plans for following classes or for revising this lesson in the fut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 conduct</w:t>
      </w:r>
      <w:r>
        <w:rPr/>
        <w:t>: Clarity of expectations and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unity</w:t>
      </w:r>
      <w:r>
        <w:rPr/>
        <w:t>: Relationships with and among students.  Respect and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ffective qualities</w:t>
      </w:r>
      <w:r>
        <w:rPr/>
        <w:t>: Energy, confidence, warmth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ons</w:t>
      </w:r>
      <w:r>
        <w:rPr/>
        <w:t>: Pace, eye contact, voice clarity, professional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ang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ents on Strengths and 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970"/>
        <w:gridCol w:w="2610"/>
      </w:tblGrid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server signature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tructor signatur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e-observation meeting 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st-observation meeting dat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333366"/>
      <w:u w:val="single"/>
      <w:shd w:fill="auto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7:00Z</dcterms:created>
  <dc:creator>Dean Ward</dc:creator>
  <dc:description/>
  <cp:keywords/>
  <dc:language>en-US</dc:language>
  <cp:lastModifiedBy>Paul Sytsema</cp:lastModifiedBy>
  <cp:lastPrinted>2008-03-26T17:59:00Z</cp:lastPrinted>
  <dcterms:modified xsi:type="dcterms:W3CDTF">2009-03-17T16:27:00Z</dcterms:modified>
  <cp:revision>2</cp:revision>
  <dc:subject/>
  <dc:title/>
</cp:coreProperties>
</file>